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</w:rPr>
        <w:t>國立暨南國際大學碩（博）士論文考試審定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52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研究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生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所提之論文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您的中文題目</w:t>
            </w:r>
          </w:p>
        </w:tc>
      </w:tr>
      <w:tr>
        <w:trPr>
          <w:trHeight w:val="360" w:hRule="atLeast"/>
        </w:trPr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您的英文題目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中、英文題目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經本委員會審查，符合碩（博）士學位論文標準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位考試委員會</w:t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19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u w:val="single"/>
        </w:rPr>
        <w:t>指導教授不得擔任召集人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委員兼召集人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委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委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</w:rPr>
        <w:t>中華民國        年      月    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0:00Z</dcterms:created>
  <dc:creator>ccwei</dc:creator>
  <dc:description/>
  <cp:keywords/>
  <dc:language>en-US</dc:language>
  <cp:lastModifiedBy>廖敬娟</cp:lastModifiedBy>
  <cp:lastPrinted>2009-06-23T13:55:00Z</cp:lastPrinted>
  <dcterms:modified xsi:type="dcterms:W3CDTF">2018-05-29T06:05:00Z</dcterms:modified>
  <cp:revision>15</cp:revision>
  <dc:subject/>
  <dc:title>國立暨南國際大學碩（博）士論文考試審定書</dc:title>
</cp:coreProperties>
</file>