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國立暨南國際大學碩（博）士學位考試委員聘函附件</w: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應考研究生姓名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論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文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題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目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試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期：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上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下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分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試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點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30:00Z</dcterms:created>
  <dc:creator>NCNU</dc:creator>
  <dc:description/>
  <dc:language>en-US</dc:language>
  <cp:lastModifiedBy>NCNU</cp:lastModifiedBy>
  <dcterms:modified xsi:type="dcterms:W3CDTF">2005-01-13T07:34:00Z</dcterms:modified>
  <cp:revision>3</cp:revision>
  <dc:subject/>
  <dc:title>國立暨南國際大學碩（博）士學位考試委員聘函附件</dc:title>
</cp:coreProperties>
</file>