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sz w:val="34"/>
        </w:rPr>
        <w:t>國立暨南國際大學</w:t>
      </w:r>
      <w:r>
        <w:rPr>
          <w:rFonts w:eastAsia="Times New Roman"/>
          <w:b/>
          <w:sz w:val="34"/>
        </w:rPr>
        <w:t xml:space="preserve">    </w:t>
      </w:r>
      <w:r>
        <w:rPr>
          <w:rFonts w:eastAsia="標楷體"/>
          <w:b/>
          <w:sz w:val="34"/>
        </w:rPr>
        <w:t>學年度第</w:t>
      </w:r>
      <w:r>
        <w:rPr>
          <w:rFonts w:eastAsia="Times New Roman"/>
          <w:b/>
          <w:sz w:val="34"/>
        </w:rPr>
        <w:t xml:space="preserve">    </w:t>
      </w:r>
      <w:r>
        <w:rPr>
          <w:rFonts w:eastAsia="標楷體"/>
          <w:b/>
          <w:sz w:val="34"/>
        </w:rPr>
        <w:t>學期碩（博）士班</w:t>
      </w:r>
    </w:p>
    <w:p>
      <w:pPr>
        <w:pStyle w:val="Normal"/>
        <w:spacing w:lineRule="atLeast" w:line="0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研究生學位論文考試申請表（本表須由網頁列印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7"/>
        <w:gridCol w:w="2478"/>
        <w:gridCol w:w="177"/>
        <w:gridCol w:w="317"/>
        <w:gridCol w:w="540"/>
        <w:gridCol w:w="34"/>
        <w:gridCol w:w="2983"/>
      </w:tblGrid>
      <w:tr>
        <w:trPr>
          <w:trHeight w:val="56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□</w:t>
            </w:r>
            <w:r>
              <w:rPr>
                <w:rFonts w:ascii="標楷體" w:hAnsi="標楷體" w:cs="標楷體" w:eastAsia="標楷體"/>
              </w:rPr>
              <w:t>碩士班 □博士班</w:t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論文題目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論文題目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本系（所）規定畢業學分數為       學分（必修   學分，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    學分）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申請人已修畢規定學分數           學分（必修   學分，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    學分）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學期尚修習                     學分（必修   學分，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    學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隨本申請單檢送學生歷年成績表。</w:t>
            </w:r>
          </w:p>
        </w:tc>
      </w:tr>
      <w:tr>
        <w:trPr>
          <w:trHeight w:val="69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符合本系（所）研究生各項修業規定。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審核人簽章：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修習教育學程。□是。□否。（填否，則不需送師資培育中心審核）</w:t>
            </w:r>
          </w:p>
        </w:tc>
      </w:tr>
      <w:tr>
        <w:trPr>
          <w:trHeight w:val="330" w:hRule="atLeast"/>
        </w:trPr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審核結果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</w:tr>
      <w:tr>
        <w:trPr>
          <w:trHeight w:val="1095" w:hRule="atLeast"/>
        </w:trPr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。預計       學年度第   學期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棄。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</w:rPr>
        <w:t>本申請表經指導教授、系（所）、院、教務處核定後，影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由學生及系所辦公室各存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及所附成績單由註冊組存查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</w:rPr>
        <w:t>學位考試每學期舉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本申請表應於規定期限內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自開始上課日起，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自開始上課日起，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）提出，並應於該學期完成學位考試及繳交論文口試成績單至註冊組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）。若未於期限內完成學位考試，則該次申請自動撤銷；惟成績不及格，經重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仍不及格者應予退學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表內容如有修改，請重新填送本申請表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考試各相關規定請詳閱「國立暨南國際大學研究生學位考試辦法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06:00Z</dcterms:created>
  <dc:creator>NCNU</dc:creator>
  <dc:description/>
  <cp:keywords/>
  <dc:language>en-US</dc:language>
  <cp:lastModifiedBy>ling</cp:lastModifiedBy>
  <cp:lastPrinted>2005-02-17T14:18:00Z</cp:lastPrinted>
  <dcterms:modified xsi:type="dcterms:W3CDTF">2011-09-08T02:24:00Z</dcterms:modified>
  <cp:revision>14</cp:revision>
  <dc:subject/>
  <dc:title>國立暨南國際大學  學年度第  學期碩（博）士班</dc:title>
</cp:coreProperties>
</file>