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bookmarkStart w:id="0" w:name="RANGE!A1%3AT38"/>
      <w:bookmarkEnd w:id="0"/>
      <w:r>
        <w:rPr>
          <w:rFonts w:cs="標楷體" w:eastAsia="標楷體"/>
          <w:sz w:val="32"/>
          <w:szCs w:val="32"/>
        </w:rPr>
        <w:t>國立暨南國際大學</w:t>
      </w:r>
      <w:r>
        <w:rPr>
          <w:rFonts w:cs="標楷體" w:eastAsia="標楷體"/>
          <w:sz w:val="32"/>
          <w:szCs w:val="32"/>
        </w:rPr>
        <w:t>經濟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83185</wp:posOffset>
                </wp:positionV>
                <wp:extent cx="68643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4.9pt;mso-wrap-distance-left:9.05pt;mso-wrap-distance-right:9.05pt;mso-wrap-distance-top:0pt;mso-wrap-distance-bottom:0pt;margin-top:-6.55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學生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企業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實習工作態度自檢表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539"/>
        <w:gridCol w:w="723"/>
        <w:gridCol w:w="719"/>
        <w:gridCol w:w="690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500"/>
        <w:gridCol w:w="659"/>
        <w:gridCol w:w="900"/>
        <w:gridCol w:w="721"/>
      </w:tblGrid>
      <w:tr>
        <w:trPr>
          <w:trHeight w:val="240" w:hRule="atLeast"/>
        </w:trPr>
        <w:tc>
          <w:tcPr>
            <w:tcW w:w="1116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實習機構全名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實習機構主管姓名：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16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實習生姓名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系所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年級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學號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期間：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日起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日止</w:t>
            </w:r>
          </w:p>
        </w:tc>
      </w:tr>
      <w:tr>
        <w:trPr>
          <w:trHeight w:val="201" w:hRule="atLeast"/>
        </w:trPr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自檢項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實習生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簽名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輔導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簽名</w:t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守時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635" cy="635"/>
                      <wp:effectExtent l="5715" t="5715" r="1206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42pt;margin-top:70.5pt;width:0pt;height:0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勤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0</wp:posOffset>
                      </wp:positionV>
                      <wp:extent cx="198755" cy="10731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負責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主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回報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禮貌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微笑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耐煩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幫助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安全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請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服裝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紀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　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工作及請假情況</w:t>
            </w:r>
          </w:p>
        </w:tc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工作日及時數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</w:t>
            </w:r>
            <w:r>
              <w:rPr>
                <w:rFonts w:eastAsia="標楷體" w:cs="標楷體" w:ascii="標楷體" w:hAnsi="標楷體"/>
                <w:szCs w:val="36"/>
                <w:lang w:val="de-DE"/>
              </w:rPr>
              <w:t>_</w:t>
            </w:r>
            <w:r>
              <w:rPr>
                <w:rFonts w:eastAsia="標楷體" w:cs="標楷體" w:ascii="標楷體" w:hAnsi="標楷體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Cs w:val="36"/>
              </w:rPr>
              <w:t>小時</w:t>
            </w:r>
          </w:p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請假日及時數：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　　　　病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</w:t>
            </w:r>
            <w:r>
              <w:rPr>
                <w:rFonts w:eastAsia="標楷體" w:cs="標楷體" w:ascii="標楷體" w:hAnsi="標楷體"/>
                <w:szCs w:val="36"/>
                <w:lang w:val="de-DE"/>
              </w:rPr>
              <w:t>_</w:t>
            </w:r>
            <w:r>
              <w:rPr>
                <w:rFonts w:eastAsia="標楷體" w:cs="標楷體" w:ascii="標楷體" w:hAnsi="標楷體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Cs w:val="36"/>
              </w:rPr>
              <w:t>小時；公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</w:rPr>
              <w:t>小時；事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</w:rPr>
              <w:t>小時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　　　　喪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</w:rPr>
              <w:t>小時；曠假：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Cs w:val="36"/>
              </w:rPr>
              <w:t>小時；（務必填寫）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實習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學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生請注意：請逐日在上表填入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 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 "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代表完全沒有做到，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代表部分作到，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 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代表完全做到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本項自檢表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為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應繳交實習報告的一部分，請實習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學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生務必逐日填選簽名，並請輔導員簽名確認。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76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41:00Z</dcterms:created>
  <dc:creator>cllee</dc:creator>
  <dc:description/>
  <cp:keywords/>
  <dc:language>en-US</dc:language>
  <cp:lastModifiedBy>賴余姍</cp:lastModifiedBy>
  <dcterms:modified xsi:type="dcterms:W3CDTF">2012-06-21T06:45:00Z</dcterms:modified>
  <cp:revision>8</cp:revision>
  <dc:subject/>
  <dc:title>國立暨南國際大學管理學院「金融服務業就業學分學程」</dc:title>
</cp:coreProperties>
</file>