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bookmarkStart w:id="0" w:name="RANGE!A1%3AT38"/>
      <w:bookmarkStart w:id="1" w:name="RANGE!A1%3AT3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暨南國際大學</w:t>
      </w:r>
      <w:r>
        <w:rPr>
          <w:rFonts w:cs="標楷體" w:eastAsia="標楷體"/>
          <w:sz w:val="32"/>
          <w:szCs w:val="32"/>
        </w:rPr>
        <w:t>經濟學系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學生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職場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實習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單位考核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bookmarkStart w:id="2" w:name="RANGE!A1%3AT38"/>
      <w:bookmarkStart w:id="3" w:name="RANGE!A1%3AT38"/>
      <w:bookmarkEnd w:id="3"/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本表請於實習結束後一週內繳回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生個人資料</w:t>
            </w:r>
          </w:p>
        </w:tc>
      </w:tr>
      <w:tr>
        <w:trPr>
          <w:trHeight w:val="20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right="2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　　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             　</w:t>
            </w:r>
          </w:p>
          <w:p>
            <w:pPr>
              <w:pStyle w:val="Normal"/>
              <w:spacing w:before="108" w:after="108"/>
              <w:ind w:right="28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　　所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經濟系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　　級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　　</w:t>
            </w:r>
          </w:p>
          <w:p>
            <w:pPr>
              <w:pStyle w:val="Normal"/>
              <w:spacing w:before="108" w:after="108"/>
              <w:ind w:right="28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門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              　　</w:t>
            </w:r>
          </w:p>
          <w:p>
            <w:pPr>
              <w:pStyle w:val="Normal"/>
              <w:spacing w:before="108" w:after="108"/>
              <w:ind w:right="28" w:hanging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期間：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620"/>
        <w:gridCol w:w="5220"/>
      </w:tblGrid>
      <w:tr>
        <w:trPr>
          <w:trHeight w:val="2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表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良好的工作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穩定度與抗壓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表達及溝通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專業知識與技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習意願與可塑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團隊合作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基礎電腦應用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發掘及解決問題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創造與反思之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處理偶發事件之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36"/>
                <w:lang w:val="de-D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每項至多十分，總分滿分為一百分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總評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>
                <w:rFonts w:ascii="標楷體" w:hAnsi="標楷體" w:cs="標楷體" w:eastAsia="標楷體"/>
                <w:szCs w:val="36"/>
              </w:rPr>
              <w:t>病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</w:t>
            </w:r>
            <w:r>
              <w:rPr>
                <w:rFonts w:eastAsia="標楷體" w:cs="標楷體" w:ascii="標楷體" w:hAnsi="標楷體"/>
                <w:szCs w:val="36"/>
                <w:lang w:val="de-DE"/>
              </w:rPr>
              <w:t>_</w:t>
            </w:r>
            <w:r>
              <w:rPr>
                <w:rFonts w:eastAsia="標楷體" w:cs="標楷體" w:ascii="標楷體" w:hAnsi="標楷體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Cs w:val="36"/>
              </w:rPr>
              <w:t>小時；公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</w:rPr>
              <w:t>小時；事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</w:rPr>
              <w:t>小時</w:t>
            </w:r>
          </w:p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喪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</w:rPr>
              <w:t>小時；曠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</w:rPr>
              <w:t>小時；（務必填寫）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標楷體" w:hAnsi="標楷體" w:eastAsia="標楷體" w:cs="標楷體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Cs w:val="36"/>
              </w:rPr>
              <w:t>實習單位主管：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習單位指導人員：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請於評語內對學生實習表現做具體之敘述與建議，以作為本系職場實習改進之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31:00Z</dcterms:created>
  <dc:creator>cllee</dc:creator>
  <dc:description/>
  <cp:keywords/>
  <dc:language>en-US</dc:language>
  <cp:lastModifiedBy>陳雅雯</cp:lastModifiedBy>
  <cp:lastPrinted>2014-11-19T13:45:00Z</cp:lastPrinted>
  <dcterms:modified xsi:type="dcterms:W3CDTF">2017-06-02T02:44:00Z</dcterms:modified>
  <cp:revision>4</cp:revision>
  <dc:subject/>
  <dc:title>國立暨南國際大學金融服務業就業學分學程</dc:title>
</cp:coreProperties>
</file>