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暨南國際大學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  <w:u w:val="single"/>
        </w:rPr>
        <w:t>經濟</w:t>
      </w:r>
      <w:r>
        <w:rPr>
          <w:rFonts w:eastAsia="標楷體" w:cs="標楷體" w:ascii="標楷體" w:hAnsi="標楷體"/>
          <w:sz w:val="28"/>
        </w:rPr>
        <w:t>_____</w:t>
      </w:r>
      <w:r>
        <w:rPr>
          <w:rFonts w:ascii="標楷體" w:hAnsi="標楷體" w:cs="標楷體" w:eastAsia="標楷體"/>
          <w:sz w:val="28"/>
        </w:rPr>
        <w:t>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u w:val="single"/>
        </w:rPr>
        <w:t xml:space="preserve"> 個人申請  </w:t>
      </w:r>
      <w:r>
        <w:rPr>
          <w:rFonts w:ascii="標楷體" w:hAnsi="標楷體" w:cs="標楷體" w:eastAsia="標楷體"/>
          <w:sz w:val="28"/>
        </w:rPr>
        <w:t xml:space="preserve"> 考試考生口試注意事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參考格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日期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（星期五）、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時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時公告於本系網站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地點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管理學院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2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務必於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8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8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b/>
                <w:i/>
                <w:color w:val="7030A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i/>
                <w:color w:val="7030A0"/>
                <w:sz w:val="28"/>
                <w:u w:val="single"/>
              </w:rPr>
              <w:t>分前</w:t>
            </w:r>
            <w:r>
              <w:rPr>
                <w:rFonts w:ascii="標楷體" w:hAnsi="標楷體" w:cs="標楷體" w:eastAsia="標楷體"/>
                <w:i/>
                <w:color w:val="FF0000"/>
                <w:sz w:val="28"/>
              </w:rPr>
              <w:t>至本校招生網路報名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網址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https://exam.ncnu.edu.tw/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並於期限前繳交甄試費，未於期限內完成繳費者，視同放棄指定項目甄試資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報到地點：管理學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時應攜帶：准考證、國民身分證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以有效期限內護照、居留證、駕照或附加照片之全民健康保險卡正本代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報到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口試時間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請攜帶相關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第二項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報到。若無法準時於「報到時間」前來報到，請務必事先聯絡經濟學系辦公室，惟仍須於當日口試結束前完成口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口試預計於下午</w:t>
            </w:r>
            <w:r>
              <w:rPr>
                <w:rFonts w:eastAsia="標楷體" w:cs="標楷體" w:ascii="標楷體" w:hAnsi="標楷體"/>
                <w:szCs w:val="24"/>
              </w:rPr>
              <w:t>5:00</w:t>
            </w:r>
            <w:r>
              <w:rPr>
                <w:rFonts w:ascii="標楷體" w:hAnsi="標楷體" w:cs="標楷體" w:eastAsia="標楷體"/>
                <w:szCs w:val="24"/>
              </w:rPr>
              <w:t>結束，或有突發狀況，則視當日情況予以調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禁止攜帶手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、照相機等電子物品進入口試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審查資料：通過第一階段篩選之考生，需於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至甄選委員會網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http://www.cac.edu.tw/</w:t>
              </w:r>
            </w:hyperlink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上傳第二階段審查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准考證：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時起，請自行至本校招生網路報名網站下載准考證並列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家長休息室：管理學院</w:t>
            </w:r>
            <w:r>
              <w:rPr>
                <w:rFonts w:eastAsia="標楷體" w:cs="標楷體" w:ascii="標楷體" w:hAnsi="標楷體"/>
                <w:szCs w:val="24"/>
              </w:rPr>
              <w:t>329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聯絡人之電話、傳真：</w:t>
            </w:r>
            <w:r>
              <w:fldChar w:fldCharType="begin"/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instrText xml:space="preserve"> HYPERLINK "tel:(049)2910960" \l "4512"</w:instrText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6"/>
                <w:szCs w:val="26"/>
                <w:u w:val="none"/>
              </w:rPr>
              <w:t>TEL:(049)2910960#4512</w:t>
            </w:r>
            <w:r>
              <w:rPr>
                <w:rStyle w:val="InternetLink"/>
                <w:u w:val="none"/>
                <w:sz w:val="26"/>
                <w:szCs w:val="26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蕭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049)2910960#45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小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若無法準時於「報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或口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時間」前來報到，請務必提前告知經濟系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當日口試預計於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點結束，若有突發狀況，則視當日情況予以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1:00Z</dcterms:created>
  <dc:creator>cthsu</dc:creator>
  <dc:description/>
  <cp:keywords/>
  <dc:language>en-US</dc:language>
  <cp:lastModifiedBy>蕭暐城</cp:lastModifiedBy>
  <cp:lastPrinted>2003-05-12T16:22:00Z</cp:lastPrinted>
  <dcterms:modified xsi:type="dcterms:W3CDTF">2021-03-09T08:51:00Z</dcterms:modified>
  <cp:revision>2</cp:revision>
  <dc:subject/>
  <dc:title>國立暨南國際大學________________學系</dc:title>
</cp:coreProperties>
</file>